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CUPAGEM ENTREVISTA LUCIANA ITIKAWA </w:t>
      </w:r>
    </w:p>
    <w:p>
      <w:pPr>
        <w:pStyle w:val="Normal"/>
        <w:jc w:val="center"/>
        <w:rPr>
          <w:b/>
          <w:b/>
        </w:rPr>
      </w:pPr>
      <w:r>
        <w:rPr>
          <w:b/>
        </w:rPr>
      </w:r>
    </w:p>
    <w:tbl>
      <w:tblPr>
        <w:tblW w:w="9151" w:type="dxa"/>
        <w:jc w:val="right"/>
        <w:tblInd w:w="0" w:type="dxa"/>
        <w:tblLayout w:type="fixed"/>
        <w:tblCellMar>
          <w:top w:w="0" w:type="dxa"/>
          <w:left w:w="108" w:type="dxa"/>
          <w:bottom w:w="0" w:type="dxa"/>
          <w:right w:w="108" w:type="dxa"/>
        </w:tblCellMar>
      </w:tblPr>
      <w:tblGrid>
        <w:gridCol w:w="2161"/>
        <w:gridCol w:w="6990"/>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EMPO</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SSU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00’28” até 05’3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No ano de 2013 foram abertos diversos canais de interlocução da prefeitura com a sociedade de uma forma geral (..)”. “A multiplicidade desses canais de interlocução deixava um pouco confuso qual era a finalidade desse canais”.</w:t>
            </w:r>
            <w:r>
              <w:rPr/>
              <w:t xml:space="preserve"> </w:t>
            </w:r>
          </w:p>
          <w:p>
            <w:pPr>
              <w:pStyle w:val="Normal"/>
              <w:jc w:val="both"/>
              <w:rPr/>
            </w:pPr>
            <w:r>
              <w:rPr/>
              <w:t xml:space="preserve">Luciana ficou sabendo por meio de uma amiga que haveria um seminário para discussão sobre revitalização de espaços públicos. O seminário seria um ciclo de palestras que começaria com apresentação de um escritório de arquitetura da Dinamarca. O ciclo culminaria em um projeto urbanístico participativo com metodologia desse escritório dinamarquês e a partir disso as pessoas poderiam projetar coletivamente. </w:t>
            </w:r>
          </w:p>
          <w:p>
            <w:pPr>
              <w:pStyle w:val="Normal"/>
              <w:spacing w:before="0" w:after="200"/>
              <w:jc w:val="both"/>
              <w:rPr/>
            </w:pPr>
            <w:r>
              <w:rPr>
                <w:b/>
              </w:rPr>
              <w:t>“</w:t>
            </w:r>
            <w:r>
              <w:rPr>
                <w:b/>
              </w:rPr>
              <w:t>(...) acabou revelando na verdade um outro caráter. Era apenas uma cortina de fumaça para um interesse específico em um perímetro específico, que é o Anhangabaú”.</w:t>
            </w:r>
            <w:r>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06’06” até 07’1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ana conta que estava presente no seminário de abril e lembra que o seminário foi feito dentro do prédio da prefeitura e tinha um caráter de solenidade. Tinha caráter de um interesse do gabinete do prefeito. </w:t>
            </w:r>
          </w:p>
          <w:p>
            <w:pPr>
              <w:pStyle w:val="Normal"/>
              <w:widowControl/>
              <w:bidi w:val="0"/>
              <w:spacing w:before="0" w:after="20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07’16” até 07’58”</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am convidados o secretário da cultura, Juca Ferreira; o antigo sub-prefeito da Sé, Marcos Barreto; o secretário de desenvolvimento urbano, Fernando de Mello Franco; o Gustavo Partezani e dois representantes do escritório dinamarquês. </w:t>
            </w:r>
          </w:p>
          <w:p>
            <w:pPr>
              <w:pStyle w:val="Normal"/>
              <w:widowControl/>
              <w:bidi w:val="0"/>
              <w:spacing w:before="0" w:after="20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08’00” até 10’2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 diz que prestou atenção na lista de presença dos participantes que eram, na sua maioria, escritórios de arquitetura. </w:t>
            </w:r>
          </w:p>
          <w:p>
            <w:pPr>
              <w:pStyle w:val="Normal"/>
              <w:jc w:val="both"/>
              <w:rPr/>
            </w:pPr>
            <w:r>
              <w:rPr/>
              <w:t xml:space="preserve">Diz que quando foi para o seminário, teve a preocupação de ligar para algumas entidades com as quais tinha interlocução na organização dos direitos humanos que lidam com catadores e com população em situação de rua, em particular o Movimento Nacional dos Catadores, uma Cooperativa de Reciclagem no Glicério e a Rede Rua. Eles disseram que não estavam sabendo. Só uma pessoa que lida com a população em situação de rua sabia mas não tinha certeza se iria. Essa pessoa disse que tinha ficado sabendo na véspera, assim como a Luciana, e por isso Luciana diz que não houve tempo para se articular e não ir sozinha ao seminário. </w:t>
            </w:r>
          </w:p>
          <w:p>
            <w:pPr>
              <w:pStyle w:val="Normal"/>
              <w:spacing w:before="0" w:after="200"/>
              <w:jc w:val="both"/>
              <w:rPr>
                <w:b/>
                <w:b/>
              </w:rPr>
            </w:pPr>
            <w:r>
              <w:rPr>
                <w:b/>
              </w:rPr>
              <w:t>“</w:t>
            </w:r>
            <w:r>
              <w:rPr>
                <w:b/>
              </w:rPr>
              <w:t>Eu não percebi lá na plateia ninguém, seja de entidades, seja de movimentos sociais, que representam ou que lidam com a questão da população em situação de rua, dos ambulantes e dos catadores. E aí eu percebi que o público em geral que estava lá era escritório de arquitetura. Então já tinha, vamos dizer assim, pelos esforços de articulação, um outro caráter, um outro perfil de interlocução.  Acho que isso é muito importante de se dizer porque a interlocução nunca é neutra, você escolhe a interlocução dependendo de quem você chama, ou da forma como você chama, privilegia a importância do seu interlocutor. Então quando você escolhe determinados setores, você está privilegiando outro tipo de interlocuç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0’39” até 11’3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Ela diz que o seminário foi apresentado pelo Partezani. Partezani disse que aquele era o início de um ciclo de interlocuções sobre a questão dos espaços públicos do centro e que eles chamaram um escritório da Dinamarca que tinha experiência em projetos de espaços públicos, por exemplo na Austrália, em Nova Iorque e em algumas cidades da Europa. Ele disse que esse escritório daria subsídios não só do ponto de vista dessas experiências de projetos como também de uma metodologia de projeto participativo.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1’34” até 13’3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Os palestrantes dinamarqueses começaram falando sobre os conceitos que eles seguem em seus projetos urbanísticos. Mostraram algumas experiências nas cidade citadas e fizeram suas leituras sobre São Paulo. Ela diz que os conceitos eram passados de forma muito técnica, percebendo pela plateia quais eram os aspectos técnicos que poderiam privilegiar ali. Em nenhum momento eles disseram como essas questões iriam impactar na realidade local. Eles falavam dentro de um contexto como se não houvesse conflitos, contradições, disputas e setores que pudessem se sentir não contemplado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3’37” até 15’40”</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primeiro conceito urbanístico sobre o qual falaram foi a escala do pedestre. A primeira leitura que eles haviam tido em São Paulo, especialmente no Vale do Anhangabaú, é que não existia uma escala de pedestre e sim uma escala de “olho de pássaro”. </w:t>
            </w:r>
          </w:p>
          <w:p>
            <w:pPr>
              <w:pStyle w:val="Normal"/>
              <w:spacing w:before="0" w:after="200"/>
              <w:jc w:val="both"/>
              <w:rPr/>
            </w:pPr>
            <w:r>
              <w:rPr/>
              <w:t xml:space="preserve">Um outro conceito que eles abordaram é que, no local, o “estar” não era privilegiado e sim o “circular”. Luciana se questiona sobre quem eles estão falando, ou seja, quem eles gostariam que estivessem ali para “estar”. Luciana diz que as imagens que eles mostravam eram sempre do “branco protestante almofadinha”. Eles já tinham muito claro um recorte do tipo de perfil que queriam. Luciana acha que essa forma de ler o espaço, sob o ponto de vista desses conceitos, resulta em uma leitura muito rasa e superficial.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5’40” até 18’5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Eles começaram a mostrar a metodologia de processo participativo que, na visão da Luciana, parecia um projeto participativo “da Disney”. A forma como as pessoas teriam que qualificar os espaços urbanos era feita por meio de emoticons. Era escancaradamente infantil, ainda mais para um país como o Brasil que ficou mundialmente conhecido na metodologia do Paulo Freire de educação popular.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8’53” até 21’1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Em seguida, os palestrantes começaram a mostrar slides de projetos de revitalização de espaços públicos. Mostraram slides de Austrália, NY e algumas cidades da Europa, inclusive Dinamarca. Luciana observou que nenhum desses espaços tinha preocupação em mostrar diversidade étnica e cultural, considerando que em todos esses países existe essa diversidade. Segundo Luciana, existia uma preocupação em mostrar uniformidade de pessoas, existia um caráter onipotente do arquiteto. Em nenhum desses projetos eles mencionaram se houve processo participativo e se essas diferenças foram contemplada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1’13” até 24’5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artir disso, o seminário foi aberto para debate. Luciana levantou a mão e perguntou como eles haviam contemplado a situação da população de rua, dos catadores e ambulantes dessas cidades citadas. </w:t>
            </w:r>
          </w:p>
          <w:p>
            <w:pPr>
              <w:pStyle w:val="Normal"/>
              <w:jc w:val="both"/>
              <w:rPr/>
            </w:pPr>
            <w:r>
              <w:rPr/>
              <w:t xml:space="preserve">Nesse momento da entrevista, Luciana menciona que conhece bastante o Marcos Barreto e o Fernando de Mello Franco e ela diz que, no instante em que ela fez essa pergunta, eles olharam para ela e sorriram, sinalizando que sabiam que ela estava fazendo uma pergunta capciosa. </w:t>
            </w:r>
          </w:p>
          <w:p>
            <w:pPr>
              <w:pStyle w:val="Normal"/>
              <w:spacing w:before="0" w:after="200"/>
              <w:jc w:val="both"/>
              <w:rPr/>
            </w:pPr>
            <w:r>
              <w:rPr/>
              <w:t xml:space="preserve">Os palestrantes responderam dizendo que achavam a pergunta dela muito importante e que precisavam pensar no assunto. A prefeitura não respondeu nada a respeito.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5’07” até 27’30”</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ana relata que em nenhum momento disseram que o seminário estava sendo financiado pelo Banco Itaú. O seminário tinha um caráter de interesse público em recuperar vários espaços da cidade. Tinha também um caráter de buscar conversar com a sociedade sobre esses espaços. Não tinha sequer a menção de que o Gehl seria autor de um projeto para qualquer espaço público na cidade. </w:t>
            </w:r>
          </w:p>
          <w:p>
            <w:pPr>
              <w:pStyle w:val="Normal"/>
              <w:spacing w:before="0" w:after="200"/>
              <w:jc w:val="both"/>
              <w:rPr/>
            </w:pPr>
            <w:r>
              <w:rPr>
                <w:b/>
              </w:rPr>
              <w:t>“</w:t>
            </w:r>
            <w:r>
              <w:rPr>
                <w:b/>
              </w:rPr>
              <w:t>O tom foi colocado dessa forma:  o seminário foi feito em abril e que, durante o ano de 2013, a sociedade ia ser chamada a participar, projetar urbanisticamente e que ia ser feita uma chamada para alguns escritório e alguns interessados em determinados perímetros dos espaços públicos no centro. Então não foi definido em nenhum momento que aquele ou esse escritório ia ser contratado para projetar um espaço público”.</w:t>
            </w:r>
            <w:r>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9’26” até 33’3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ana relata que quando eles disseram que alguns espaços do centro seriam recuperados, os critérios de escolha foram a importância histórica e urbanística desses espaços para o centro de São Paulo. </w:t>
            </w:r>
          </w:p>
          <w:p>
            <w:pPr>
              <w:pStyle w:val="Normal"/>
              <w:jc w:val="both"/>
              <w:rPr/>
            </w:pPr>
            <w:r>
              <w:rPr/>
              <w:t xml:space="preserve">Com relação aos critérios de avaliação dos espaços, ela diz que foi muito interessante a forma como eles queriam direcionar e conduzir a interlocução. Eles privilegiaram a presença de escritórios de arquitetura que projetam para corporações e não escritórios de assessorias técnicas populares que desde a década de 80 realizaram projetos participativos que tem outro perfil. Em nenhum momento foi mencionada a importância de indicadores sociais. </w:t>
            </w:r>
          </w:p>
          <w:p>
            <w:pPr>
              <w:pStyle w:val="Normal"/>
              <w:spacing w:before="0" w:after="200"/>
              <w:jc w:val="both"/>
              <w:rPr/>
            </w:pPr>
            <w:r>
              <w:rPr>
                <w:b/>
              </w:rPr>
              <w:t>“</w:t>
            </w:r>
            <w:r>
              <w:rPr>
                <w:b/>
              </w:rPr>
              <w:t>Como os critérios também foram urbanísticos para identificação e qualificação dos espaços públicos, então em nenhum momento nessa metodologia de projeto participativo foi mencionada a importância de indicadores sociais. Só foi privilegiado aquilo que eles acharam importante que era a metodologia deles, que era a questão da escala do pedestre, se estava contemplada a questão do passeio, da circulação e do estar. E também a questão da observação do patrimônio, que aí é patrimônio paisagístico e patrimônio das edificações dos espaços públicos. Então o critério era este. Era critério técnico, os indicadores eram técnicos, urbanísticos e paisagísticos.  Não tinha em nenhum momento a preocupação de avaliar, por exemplo, a questão de nenhum grupo populacional vulnerável e se eles tinham algum conflito, tinham algum problema, alguma demanda deles. Nessa metodologia do escritório que foi apresentado nesse primeiro dia de seminário não foi mencionado.”</w:t>
            </w:r>
            <w:r>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4’12” até 35’3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uciana diz que nesse primeiro dia de seminário não foi destacado de forma objetiva o Vale do Anhangabaú. Depois, ela ficou sabendo pelo representante da prefeitura que o Anhangabaú seria priorizado.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5’59” até 37’3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uciana diz que não sabia da existência de um projeto semelhante feito pelo Gehl a pedido do ITDP.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7’41” até 40’1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ana diz que é importante perceber quem pauta o projeto e que um projeto nunca é neutro. </w:t>
            </w:r>
          </w:p>
          <w:p>
            <w:pPr>
              <w:pStyle w:val="Normal"/>
              <w:spacing w:before="0" w:after="200"/>
              <w:jc w:val="both"/>
              <w:rPr/>
            </w:pPr>
            <w:r>
              <w:rPr>
                <w:b/>
              </w:rPr>
              <w:t>“</w:t>
            </w:r>
            <w:r>
              <w:rPr>
                <w:b/>
              </w:rPr>
              <w:t>O projeto nunca é neutro, o projeto urbanístico nunca é neutro. O desenho... É interessante isso porque quando o Fernando de Mello Franco fez a sua fala nesse seminário é... Ele fez uma fala, eu lembro muito bem que eu fiquei profundamente entristecida com o fato de ter trabalhado com ele. Enfim... Ele primeiro mostrou uma foto da praia de Copacabana no Rio de Janeiro com os guarda-sóis e aí ele mostrou um padrão de ocupação da praia que ele chamou, segundo ele, caótico. Depois ele mostrou uma foto aérea da região da 25 de Março com os mesmos guarda-sóis, só que daí protegendo os ambulantes. Ele disse o projeto arquitetônico vai resolver a questão dos conflitos e vai ordenar o espaço urbano’. Isso é uma visão de projetação urbanística profundamente excludente porque não é com o desenho que você resolve questões sociais, é ao contrário, as questões sociais que precisam pautar o desenho, o projeto urbanístico. E aí é muito interessante essa distinção que vocês fazem entre o projeto de 2007 e o projeto do ano de 2013 que é quem pauta o projeto urbanístico, porque um desenho urbanístico ele vem de um interesse que está por trás. E quem é o interesse? Que não é só um escritório de arquitetura ou outro, que tem outros interesses. E aí ficou muito claro assim que a questão da Copa do Mundo é um determinante importante mas eu diria que aquilo que o Celso Furtado sempre diz, que a elite brasileira, ela compra as ideias fora do lugar para executar seus próprios interesses. Então são as elites brasileiras que executam esse projeto excludente”</w:t>
            </w:r>
            <w:r>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42’45” até 46’4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ana fala um pouco sobre a história do Vale do Anhangabaú e entra na questão do Banco de Boston. </w:t>
            </w:r>
          </w:p>
          <w:p>
            <w:pPr>
              <w:pStyle w:val="Normal"/>
              <w:spacing w:before="0" w:after="200"/>
              <w:jc w:val="both"/>
              <w:rPr>
                <w:b/>
                <w:b/>
              </w:rPr>
            </w:pPr>
            <w:r>
              <w:rPr>
                <w:b/>
              </w:rPr>
              <w:t>“</w:t>
            </w:r>
            <w:r>
              <w:rPr>
                <w:b/>
              </w:rPr>
              <w:t xml:space="preserve">(...) desde 1991 eu trabalho aqui na região do centro com o Paulo Mendes da Rocha. Então desde 1992 mais especificamente. E o Anhangabaú, enquanto ele era a Avenida Prestes Maia, aí pensando a questão de toda a projetação de como o Prestes Maia pensou as radiais, etc. O Anhangabaú, ele tinha a Av. Prestes Maia que era um dos eixos radiais mais importantes que saem do centro e levam aos bairros. Enquanto ele era uma avenida, o Anhangabaú, ele tinha uma função. Quando foi ganho o tampão para fechar o Anhangabaú, ele virou um nada, ele virou um espaço. Então ele saiu da categoria função pra ser um nada. E aí sim, depois do projeto, ele se tornou um depositório que eles diziam. A prefeitura cansou de dizer, o Paulo Maluf, o Pita, que era um depositório de população em situação de rua, moradores de rua. Então ele acabou não  tendo uma função. Então o Anhangabaú literalmente foi esquecido, ele foi colocado de lado. Por que o Anhangabaú foi recuperado agora? Essa é uma pergunta importante, né? Por que ele agora se tornou privilegiado? Em 1996, quando a Associação Viva o Centro veio porque o Banco de Boston financiou a Associação Viva o Centro pra recuperar a região do centro, o meu marido trabalhava no Banco de Boston. Ele trabalhava no Banco de Boston e ele conversava com seguranças que o Banco de Boston... Os seguranças do Banco de Boston, eles batiam nas crianças que moravam no Anhangabaú para que essas crianças não assaltassem os funcionários do Banco de Boston. Então o Banco de Boston pautou a Associação Viva o Centro que chamou toda articulação das elites do centro - Bovespa, advogados e etc - pra que encampassem uma ideia de recuperação do Anhangabaú mas não pra democratização do espaço público, pra ter uma...pra que os funcionários dessas corporações não fossem assaltados. Então eles tinham uma técnica: os seguranças do Banco de Boston batiam na palma da mão e na palma do pé das crianças do Anhangabaú. Isso foi outra onda de gentrificação, né. E aí, dessa, vamos dizer assim, dessa eleição do Anhangabaú como espaço público, mas é que é pra circulação de funcionários, aí teve uma outra onda de esquecimento, também do Maluf, do Pita. E aí, quando entrou a Marta, também teve outro projeto que é financiamento do Banco Mundial e o Banco Mundial também pautou os projetos de recuperação do centro. Aí depois agora, você fala ‘bom, mas por que escolheram o Anhangabaú para internamente, né, para recuperar’? Escolheram porque era um espaço que não precisavam pagar o Credicard Hall pra colocar os seus torcedores da elite pra fazer um FIFA Fan Fest. Então, pegar um espaço público assim eu não pago nada, né. Eu faço a prefeitura pagar tudo, faço os patrocinadores pagarem tudo e assim eu pego o espaço público para as pessoas comprarem uma cerveja a 10 reais de um patrocinador da FIFA para assistir aos jogos. Então é uma arena, um parque temático onde não existe nenhum dispêndio da FIFA para ocupar um espaço da cidade. E assim sim expulsar essas pessoas que usam desse espaço público.”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47’10” até 49’1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r>
              <w:rPr>
                <w:b/>
              </w:rPr>
              <w:t xml:space="preserve">Bom, é muito interessante isso aí porque o Banco de Boston foi comprado pelo Itaú, né. Então assim, essa... Primeiro, assim, esse pensamento que uma corporação, no caso financeira, ela pauta projetos urbanísticos, ela não veio aqui em São Paulo, ela não veio do Itaú, de outra determinada corporação, ela veio sim lá de Boston, onde teve um Business Improvement District, que é esse BID, em Boston. Depois fizeram BIDs em Nova Iorque, em Los Angeles. E essa...que tentaram fazer no Nova Luz também. No fundo, é uma gestão corporativa de determinado perímetro da cidade, inclusive do espaço público. Antes que fosse urbanisticamente e do ponto de vista do direito urbanístico fosse legalizado um BID no centro de São Paulo, posso já fazer isso por trás, nos bastidores, com a sua segurança interna atuando sobre as populações vulneráveis em espaços públicos. Então assim, ele não só mandava no edifico dele, como mandava no quintal dele que era o espaço público. Então isso vem de uma concepção americana de se apropriar de um espaço público. Então tem uma tradição aí de privatização do espaço público. Então quando chega um brasileiro que era presidente mundial de um Bank Boston e querer renovar a pauta de revitalização do centro, de uma forma diferente que a Erundina pensou, aí existe sim essa questão da legitimação de uma privatização do espaço público que aí vê se transformando em diferentes ... (cort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49’27” até final.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w:t>
            </w:r>
            <w:r>
              <w:rPr>
                <w:b/>
              </w:rPr>
              <w:t xml:space="preserve">Então, o Bank Boston, que na época foi um vamos dizer assim, um mecenas da Associação Viva o Centro. Depois disso o Itaú comprou o Bank Boston e essa mesma, vamos dizer assim, esse pensamento  urbanístico que era aparentemente de uma democratização, ou de uma gestão profissional do espaço público, na verdade acabou se legitimando que corporações, no caso corporação financeira,  possa pautar projetos urbanísticos e de determinados perímetros da cidade, principalmente do espaço público. Bom, aí o Itaú na verdade, ele reproduziu esse pensamento da privatização do espaço público. Então, assim, não é de uma forma escancarada, é de uma forma velada na medida em que ela pressiona determinados órgãos da prefeitura pra que responda seus determinados interesses. Então se existe um interesse de uma corporação pra que aquele espaço público não tenha, por exemplo, população em situação de rua ou que não tenha ambulantes ou que não tenha catadores porque aquele espaço público tem que responder aos interesses de um evento de uma articulação de corporações pra Copa, então eu vou pressionar a prefeitura pra que ela retire os grupos vulneráveis, retire essas populações. Então, assim, isso não é de agora, isso vem de um pensamento profundamente conservador e excludente que as elites compraram  literalmente.” </w:t>
            </w:r>
          </w:p>
        </w:tc>
      </w:tr>
    </w:tbl>
    <w:p>
      <w:pPr>
        <w:pStyle w:val="Normal"/>
        <w:widowControl/>
        <w:bidi w:val="0"/>
        <w:spacing w:before="0" w:after="200"/>
        <w:rPr/>
      </w:pPr>
      <w:r>
        <w:rPr/>
        <w:br w:type="textWrapping" w:clear="all"/>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pt-BR" w:bidi="ar-SA" w:eastAsia="zh-CN"/>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17:00Z</dcterms:created>
  <dc:creator/>
  <dc:description/>
  <cp:keywords/>
  <dc:language>en-US</dc:language>
  <cp:lastModifiedBy>Sabrina Duran</cp:lastModifiedBy>
  <dcterms:modified xsi:type="dcterms:W3CDTF">2014-11-25T20:06:00Z</dcterms:modified>
  <cp:revision>14</cp:revision>
  <dc:subject/>
  <dc:title/>
</cp:coreProperties>
</file>